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/>
      </w:pPr>
      <w:r>
        <w:rPr>
          <w:b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БОЛЬШЕМУРТИНСКИЙ ДОМ ТВОРЧЕСТВ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ическим сов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МБУ ДО «Большемуртинский ДТ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т «14» февраля 2025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8"/>
              </w:rPr>
              <w:t>Директор МБУ ДО  «Большемуртинский ДТ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Н.К. Руки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8"/>
              </w:rPr>
              <w:t>приказ № 03 от «14» февраля 2025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Cs/>
          <w:spacing w:val="-10"/>
          <w:szCs w:val="24"/>
        </w:rPr>
      </w:pPr>
      <w:r>
        <w:rPr>
          <w:bCs/>
          <w:spacing w:val="-10"/>
          <w:szCs w:val="24"/>
        </w:rPr>
        <w:t xml:space="preserve"> </w:t>
      </w:r>
      <w:r>
        <w:rPr>
          <w:bCs/>
          <w:spacing w:val="-10"/>
          <w:szCs w:val="24"/>
        </w:rPr>
        <w:t xml:space="preserve">ВОСПИТАТЕЛЬНАЯ ПРОГРАММА ЛЕТНЕГО ОЗДОРОВИТЕЛЬНОГО ЛАГЕРЯ </w:t>
      </w:r>
    </w:p>
    <w:p>
      <w:pPr>
        <w:pStyle w:val="Normal"/>
        <w:autoSpaceDE w:val="false"/>
        <w:jc w:val="center"/>
        <w:rPr>
          <w:bCs/>
          <w:spacing w:val="-10"/>
          <w:szCs w:val="24"/>
        </w:rPr>
      </w:pPr>
      <w:r>
        <w:rPr>
          <w:bCs/>
          <w:spacing w:val="-10"/>
          <w:szCs w:val="24"/>
        </w:rPr>
        <w:t>ДНЕВНОГО ПРЕБЫВАНИЯ ДЕТЕЙ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52"/>
        </w:rPr>
        <w:t>«Лето с домом творчества»</w:t>
      </w:r>
    </w:p>
    <w:p>
      <w:pPr>
        <w:pStyle w:val="Normal"/>
        <w:ind w:firstLine="709"/>
        <w:jc w:val="both"/>
        <w:rPr>
          <w:b/>
          <w:b/>
          <w:i/>
          <w:i/>
          <w:color w:val="76923C"/>
          <w:sz w:val="56"/>
          <w:szCs w:val="56"/>
        </w:rPr>
      </w:pPr>
      <w:r>
        <w:rPr>
          <w:b/>
          <w:i/>
          <w:color w:val="76923C"/>
          <w:sz w:val="56"/>
          <w:szCs w:val="56"/>
        </w:rPr>
      </w:r>
    </w:p>
    <w:p>
      <w:pPr>
        <w:pStyle w:val="Normal"/>
        <w:ind w:firstLine="709"/>
        <w:jc w:val="both"/>
        <w:rPr>
          <w:color w:val="76923C"/>
          <w:sz w:val="56"/>
          <w:szCs w:val="56"/>
        </w:rPr>
      </w:pPr>
      <w:r>
        <w:rPr>
          <w:color w:val="76923C"/>
          <w:sz w:val="56"/>
          <w:szCs w:val="56"/>
        </w:rPr>
      </w:r>
    </w:p>
    <w:p>
      <w:pPr>
        <w:pStyle w:val="Normal"/>
        <w:ind w:firstLine="709"/>
        <w:jc w:val="both"/>
        <w:rPr>
          <w:color w:val="76923C"/>
          <w:sz w:val="56"/>
          <w:szCs w:val="56"/>
        </w:rPr>
      </w:pPr>
      <w:r>
        <w:rPr>
          <w:color w:val="76923C"/>
          <w:sz w:val="56"/>
          <w:szCs w:val="56"/>
        </w:rPr>
      </w:r>
    </w:p>
    <w:p>
      <w:pPr>
        <w:pStyle w:val="Normal"/>
        <w:ind w:firstLine="709"/>
        <w:jc w:val="both"/>
        <w:rPr>
          <w:color w:val="76923C"/>
          <w:sz w:val="26"/>
          <w:szCs w:val="26"/>
        </w:rPr>
      </w:pPr>
      <w:r>
        <w:rPr>
          <w:color w:val="76923C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У ДО «Большемуртинский ДТ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.В. Ноздрина 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Мур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2"/>
        </w:rPr>
        <w:t>Девиз лагеря</w:t>
      </w:r>
      <w:r>
        <w:rPr>
          <w:sz w:val="28"/>
          <w:szCs w:val="3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«Улыбайся каждый раз, для здоровья -  это класс!».</w:t>
      </w:r>
    </w:p>
    <w:p>
      <w:pPr>
        <w:pStyle w:val="Normal"/>
        <w:ind w:firstLine="709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2"/>
        </w:rPr>
        <w:t>Девиз программы</w:t>
      </w:r>
      <w:r>
        <w:rPr>
          <w:sz w:val="28"/>
          <w:szCs w:val="32"/>
        </w:rPr>
        <w:t>: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«В детском оздоровительном лагере главное не система дел, не мероприятия, а ребёнок в деле, его поступки, его отношение к делу, к друзьям по группе, ко взрослым людям»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яснительная записка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32"/>
        </w:rPr>
      </w:pPr>
      <w:r>
        <w:rPr>
          <w:color w:val="151515"/>
          <w:sz w:val="28"/>
          <w:szCs w:val="32"/>
        </w:rPr>
        <w:t>Приближается лето – пора отдыха детей в летних оздоровительных лагерях. В условиях летнего оздоровительного лагеря, отдых детей уникален с точки зрения организации самостоятельной жизнедеятельности личности в свободное время. Именно в оздоровительном лагере ребенок заполняет свое свободное время полезными дел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32"/>
        </w:rPr>
      </w:pPr>
      <w:r>
        <w:rPr>
          <w:color w:val="151515"/>
          <w:sz w:val="28"/>
          <w:szCs w:val="32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32"/>
        </w:rPr>
      </w:pPr>
      <w:r>
        <w:rPr>
          <w:color w:val="151515"/>
          <w:sz w:val="28"/>
          <w:szCs w:val="32"/>
        </w:rPr>
        <w:t>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32"/>
        </w:rPr>
      </w:pPr>
      <w:r>
        <w:rPr>
          <w:color w:val="151515"/>
          <w:sz w:val="28"/>
          <w:szCs w:val="32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32"/>
        </w:rPr>
      </w:pPr>
      <w:r>
        <w:rPr>
          <w:color w:val="151515"/>
          <w:sz w:val="28"/>
          <w:szCs w:val="32"/>
        </w:rPr>
        <w:t>Ежегодно для учащихся проводится оздоровительная смена в лагере дневного пребывания на базе Большемуртинского дома творчества.  В нем отдыхают 20 учащихся 7 – 14 лет. Обязательным является вовлечение в лагерь ребят из многодетных и малообеспеченных сем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32"/>
        </w:rPr>
      </w:pPr>
      <w:r>
        <w:rPr>
          <w:color w:val="151515"/>
          <w:sz w:val="28"/>
          <w:szCs w:val="32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«Здоровому каждый день – праздник», – гласит восточная мудро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32"/>
        </w:rPr>
      </w:pPr>
      <w:r>
        <w:rPr>
          <w:color w:val="151515"/>
          <w:sz w:val="28"/>
          <w:szCs w:val="32"/>
        </w:rPr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 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Данная программа является комплексной, т.е. включает в себя два основных направления: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духовно-нравственное развитие и воспитание детей;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формирование здорового и безопасн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Основной состав лагеря - это обучающиеся ОУ в возрасте 7-17 лет. При комплектовании особое внимание уделяется детям из малообеспеченных, неполных семей и из семей, имеющих родителей-пенсионеров, а также детям, находящим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еятельность воспитанников во время лагерной смены осуществляется в разновозрастных отрядах по 25 человек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151515"/>
          <w:sz w:val="28"/>
          <w:szCs w:val="28"/>
          <w:shd w:fill="FFFFFF" w:val="clear"/>
        </w:rPr>
        <w:t>выявление способностей ребенка и его развитие в спорте, искусстве, техническом творчестве и других видов игровой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-  организовать систему оздоровите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-  способствовать укреплению навыков к здоровому образу жизни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 раскрыть творческий потенциал детей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 развить различные формы общения в разновозрастных группах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 расширить через игровой сюжет двигательную активность ребёнка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с учётом их индивидуальных и возрастных особенност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32"/>
        </w:rPr>
        <w:t xml:space="preserve">- </w:t>
      </w:r>
      <w:r>
        <w:rPr/>
        <w:t xml:space="preserve"> </w:t>
      </w:r>
      <w:r>
        <w:rPr>
          <w:sz w:val="28"/>
          <w:szCs w:val="28"/>
        </w:rPr>
        <w:t xml:space="preserve">организация среды, предоставляющей ребенку возможность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амореализации на индивидуальном личностном потенци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ного поведения, санитарно-гигиенической культуры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- воспитывать гражданские и нравственные качества, развивать творческое    мышление необходимое для практической деятельности, познания, ориентации в окружающем мире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нципы реализуем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летнего оздоровительного лагеря с дневным пребыванием детей на базе МБУ ДО «Большемуртинский ДТ» </w:t>
      </w:r>
      <w:r>
        <w:rPr>
          <w:kern w:val="2"/>
          <w:sz w:val="28"/>
          <w:szCs w:val="28"/>
          <w:lang w:eastAsia="ar-SA"/>
        </w:rPr>
        <w:t xml:space="preserve">осуществляется на основе следующих духовно-нравственных принципов: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kern w:val="2"/>
          <w:sz w:val="28"/>
          <w:szCs w:val="28"/>
          <w:lang w:eastAsia="ar-SA"/>
        </w:rPr>
        <w:t xml:space="preserve">урочную, </w:t>
      </w:r>
      <w:r>
        <w:rPr>
          <w:kern w:val="2"/>
          <w:sz w:val="28"/>
          <w:szCs w:val="28"/>
          <w:lang w:eastAsia="ar-SA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ar-SA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kern w:val="2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pacing w:val="3"/>
          <w:kern w:val="2"/>
          <w:sz w:val="32"/>
          <w:szCs w:val="32"/>
          <w:lang w:eastAsia="ar-SA"/>
        </w:rPr>
      </w:pPr>
      <w:r>
        <w:rPr>
          <w:b/>
          <w:color w:val="000000"/>
          <w:spacing w:val="3"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pacing w:val="3"/>
          <w:kern w:val="2"/>
          <w:sz w:val="32"/>
          <w:szCs w:val="32"/>
          <w:lang w:eastAsia="ar-SA"/>
        </w:rPr>
      </w:pPr>
      <w:r>
        <w:rPr>
          <w:b/>
          <w:color w:val="000000"/>
          <w:spacing w:val="3"/>
          <w:kern w:val="2"/>
          <w:sz w:val="32"/>
          <w:szCs w:val="32"/>
          <w:lang w:eastAsia="ar-SA"/>
        </w:rPr>
        <w:t>Прогнозируемые результат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3"/>
          <w:kern w:val="2"/>
          <w:sz w:val="28"/>
          <w:szCs w:val="28"/>
          <w:lang w:eastAsia="ar-SA"/>
        </w:rPr>
        <w:t xml:space="preserve">Программа летнего школьного оздоровительного лагеря основана на требованиях </w:t>
      </w:r>
      <w:r>
        <w:rPr>
          <w:color w:val="000000"/>
          <w:spacing w:val="4"/>
          <w:kern w:val="2"/>
          <w:sz w:val="28"/>
          <w:szCs w:val="28"/>
          <w:lang w:eastAsia="ar-SA"/>
        </w:rPr>
        <w:t xml:space="preserve">Федерального </w:t>
      </w:r>
      <w:r>
        <w:rPr>
          <w:color w:val="000000"/>
          <w:spacing w:val="2"/>
          <w:kern w:val="2"/>
          <w:sz w:val="28"/>
          <w:szCs w:val="28"/>
          <w:lang w:eastAsia="ar-SA"/>
        </w:rPr>
        <w:t xml:space="preserve">государственного образовательного стандарта, в котором сформулирована основная </w:t>
      </w:r>
      <w:r>
        <w:rPr>
          <w:color w:val="000000"/>
          <w:spacing w:val="3"/>
          <w:kern w:val="2"/>
          <w:sz w:val="28"/>
          <w:szCs w:val="28"/>
          <w:lang w:eastAsia="ar-SA"/>
        </w:rPr>
        <w:t>цель нравственного развития и воспитания личности школьника</w:t>
      </w:r>
      <w:r>
        <w:rPr>
          <w:color w:val="000000"/>
          <w:spacing w:val="4"/>
          <w:kern w:val="2"/>
          <w:sz w:val="28"/>
          <w:szCs w:val="28"/>
          <w:lang w:eastAsia="ar-SA"/>
        </w:rPr>
        <w:t xml:space="preserve"> и заключается в </w:t>
      </w:r>
      <w:r>
        <w:rPr>
          <w:b/>
          <w:bCs/>
          <w:i/>
          <w:iCs/>
          <w:color w:val="000000"/>
          <w:spacing w:val="4"/>
          <w:kern w:val="2"/>
          <w:sz w:val="28"/>
          <w:szCs w:val="28"/>
          <w:lang w:eastAsia="ar-SA"/>
        </w:rPr>
        <w:t xml:space="preserve">становлении личностных характеристик </w:t>
      </w:r>
      <w:r>
        <w:rPr>
          <w:b/>
          <w:i/>
          <w:iCs/>
          <w:color w:val="000000"/>
          <w:spacing w:val="5"/>
          <w:kern w:val="2"/>
          <w:sz w:val="28"/>
          <w:szCs w:val="28"/>
          <w:lang w:eastAsia="ar-SA"/>
        </w:rPr>
        <w:t>ребенка</w:t>
      </w:r>
      <w:r>
        <w:rPr>
          <w:b/>
          <w:bCs/>
          <w:i/>
          <w:iCs/>
          <w:color w:val="000000"/>
          <w:spacing w:val="5"/>
          <w:kern w:val="2"/>
          <w:sz w:val="28"/>
          <w:szCs w:val="28"/>
          <w:lang w:eastAsia="ar-SA"/>
        </w:rPr>
        <w:t>, а именно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true"/>
        <w:ind w:left="0" w:firstLine="709"/>
        <w:jc w:val="both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true"/>
        <w:ind w:left="0" w:firstLine="709"/>
        <w:jc w:val="both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юбящий свой край и свою Род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ind w:firstLine="709"/>
        <w:jc w:val="both"/>
        <w:rPr>
          <w:color w:val="00B050"/>
          <w:kern w:val="2"/>
          <w:sz w:val="32"/>
          <w:szCs w:val="32"/>
          <w:lang w:eastAsia="ar-SA"/>
        </w:rPr>
      </w:pPr>
      <w:r>
        <w:rPr>
          <w:color w:val="00B050"/>
          <w:kern w:val="2"/>
          <w:sz w:val="32"/>
          <w:szCs w:val="32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апы реализации программы</w:t>
      </w:r>
    </w:p>
    <w:p>
      <w:pPr>
        <w:pStyle w:val="Heading9"/>
        <w:keepNext w:val="true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ительный этап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летнего оздоровительного   лагеря с дневным пребыванием детей на базе МБОУ «СОШ №34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бор кадров для работы в летнем оздоровительном лагере с дневным пребыванием детей на базе МБОУ «СОШ №34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обходимой документации для деятельности лагеря (план-сетка, положение, должностные обязанности, инструкции т.п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ый этап смены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торой этап короткий по количеству дней, всего лишь 2-3 дня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 летнего оздоровительного   лагеря с дневным пребыванием детей на базе МБУ ДО «Большемуртинский ДТ»;</w:t>
      </w:r>
    </w:p>
    <w:p>
      <w:pPr>
        <w:pStyle w:val="21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ирование органов самоуправления; </w:t>
      </w:r>
    </w:p>
    <w:p>
      <w:pPr>
        <w:pStyle w:val="21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;</w:t>
      </w:r>
    </w:p>
    <w:p>
      <w:pPr>
        <w:pStyle w:val="21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ой этап смены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ой деятельностью третьего этапа является: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21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лючительный этап смены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четвертого этапа является:</w:t>
      </w:r>
    </w:p>
    <w:p>
      <w:pPr>
        <w:pStyle w:val="21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ей, родителей, педагогов, внесенных по итогам деятельности летнего оздоровительного лагеря;</w:t>
      </w:r>
    </w:p>
    <w:p>
      <w:pPr>
        <w:pStyle w:val="21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на следующий    год.</w:t>
      </w:r>
    </w:p>
    <w:p>
      <w:pPr>
        <w:pStyle w:val="Heading3"/>
        <w:tabs>
          <w:tab w:val="clear" w:pos="708"/>
          <w:tab w:val="left" w:pos="1380" w:leader="none"/>
          <w:tab w:val="center" w:pos="467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B050"/>
          <w:sz w:val="32"/>
          <w:szCs w:val="32"/>
        </w:rPr>
        <w:tab/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Условия реализации программы</w:t>
      </w:r>
    </w:p>
    <w:p>
      <w:pPr>
        <w:pStyle w:val="Textbody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рмативно-правовые условия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БУ ДО «Большемуртинский ДТ»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правила по безопасности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.</w:t>
      </w:r>
    </w:p>
    <w:p>
      <w:pPr>
        <w:pStyle w:val="Textbody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ие условия предусматривают:</w:t>
      </w:r>
    </w:p>
    <w:p>
      <w:pPr>
        <w:pStyle w:val="Textbody1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площадка;</w:t>
      </w:r>
    </w:p>
    <w:p>
      <w:pPr>
        <w:pStyle w:val="Textbody1"/>
        <w:numPr>
          <w:ilvl w:val="0"/>
          <w:numId w:val="3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 (3 шт.);</w:t>
      </w:r>
    </w:p>
    <w:p>
      <w:pPr>
        <w:pStyle w:val="Textbody1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й инвентарь;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тека, фонограммы;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интер, ксерокс, мультимедийный проектор;</w:t>
      </w:r>
    </w:p>
    <w:p>
      <w:pPr>
        <w:pStyle w:val="Textbody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дровые условия</w:t>
      </w:r>
    </w:p>
    <w:p>
      <w:pPr>
        <w:pStyle w:val="Textbody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етнего лагеря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жатые (из числа учащихся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исла педагогов дополнительного образ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83"/>
        <w:gridCol w:w="4394"/>
      </w:tblGrid>
      <w:tr>
        <w:trPr>
          <w:trHeight w:val="3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ов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ва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сихолого-педагогическое сопровождение сме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роцесс оказания своевременной педагогической и психологической помощи нуждающимся в ней детям, и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й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ностический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омпенсаторная</w:t>
      </w:r>
      <w:r>
        <w:rPr>
          <w:sz w:val="28"/>
          <w:szCs w:val="28"/>
        </w:rPr>
        <w:t xml:space="preserve">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Стимулирующая</w:t>
      </w:r>
      <w:r>
        <w:rPr>
          <w:sz w:val="28"/>
          <w:szCs w:val="28"/>
        </w:rPr>
        <w:t xml:space="preserve">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Корректирующая</w:t>
      </w:r>
      <w:r>
        <w:rPr>
          <w:sz w:val="28"/>
          <w:szCs w:val="28"/>
        </w:rPr>
        <w:t xml:space="preserve">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ханизм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ый модул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агеря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спределение обязанностей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культурно - оздоровительный модул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FF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питания уча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День здоровья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нь рекордов»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нятия в спортивно-оздоровительном центре «Лидер»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кл мероприятий по ПДД, правилам пожарной безопасности, правилам поведения на водоемах в летни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Творческий модул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астие в районных мероприятиях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лагерных мероприятиях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бота в мастерских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атриотический модул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цикл экскурсий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еседы к 400-летию со дня Отечественной войны 1812 года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 22 июня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Большемуртинский краеведческий музей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астие в муниципальной военно-патриотической игре «Вчера была война»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ест-игра «Моя улица, мое село, моя малая Родина»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вернисаж «Тропинками малой Родины»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я «100 пожеланий родному селу»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познавательный маршрут «Святитель Лука Божий человек и гениальный хирург» (краеведческий музей, храм, святой источник, больниц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равственно-экологический модул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и фотографий «Красота русской природы»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езд в с. Юксеево на р. Енисей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я «Чистый берег Енисея»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 конце каждого дня ребята отмечают свое настроение в уголке:</w:t>
      </w:r>
      <w:r>
        <w:rPr>
          <w:color w:val="151515"/>
          <w:sz w:val="28"/>
          <w:szCs w:val="28"/>
        </w:rPr>
        <w:t> 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Красный цвет – классный день;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Зеленый – день как день;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ранжевый – очень хороший день;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Синий – скучный ден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Наши законы и традиц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Закон точност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еобходимо ценить каждую секунду. Все дела и сборы начинать в ср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Никогда не заставлять себя ждать – не отнимать тем самым у товарища драгоценные минуты. 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Закон поднятой рук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Этот закон учит уважать человеческое слово, человеческую мысл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Если человек поднимает руку, ему необходимо сообщить что-то важное людям. Каждому поднявшему руку- слов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Закон территор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Этот закон гласит: будь хозяином своей территор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тноситесь к территории как к дому: бережно, заинтересованно, по-хозяйски.</w:t>
      </w:r>
    </w:p>
    <w:p>
      <w:pPr>
        <w:pStyle w:val="Style17"/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 xml:space="preserve"> </w:t>
      </w:r>
      <w:r>
        <w:rPr>
          <w:b/>
          <w:bCs/>
          <w:color w:val="151515"/>
          <w:sz w:val="28"/>
          <w:szCs w:val="28"/>
        </w:rPr>
        <w:t>Закон доброго отношения к людям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Доброе отношение к людям это – постоянная готовность сделать что-то для радости другого человек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готовность поступиться личным в интересах коллекти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 xml:space="preserve"> </w:t>
      </w:r>
      <w:r>
        <w:rPr>
          <w:b/>
          <w:bCs/>
          <w:color w:val="151515"/>
          <w:sz w:val="28"/>
          <w:szCs w:val="28"/>
        </w:rPr>
        <w:t>Закон улыбк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Живи для улыбки товарищей и сам улыбайся в отв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Закон песни 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С песней по жизни веселей. Песня – душа народа 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в мастерски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ажным направлением воспитательной работы в лагере является работа в мастерских, объединяющая детей по интересам в малые группы. Организация работы в мастерских носит вариативный характер, то есть в период смены работаю постоянные мастерские, для функционирования которых имеется обеспеченность педагогическими кадр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и творческих способностей детей в наиболее целесообразном применени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мастерских в лагере включает ряд этапов: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астерских в начале смены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знакомление детей с режимом работы мастерских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еятельность ребят в мастерских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мастерских в конце смены, выставка рабо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трудов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детей в лагере определяется общими целями и задачами воспитания в условиях летнего отдыха. Труд позволяет ребенку вступать в разнообразные отношения с окружающим миром и оставаться при этом самим собой. В процессе формирования общетрудовых умений и навыков ребенок определяет свое место в жизни и ту систему отношений, в которых будет чувствовать себя значимым и востребован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детей к самоопределению и к осознанному выбору профессии, формирование трудовых умений и навыков, развитие через трудовую деятельность способностей ребен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о – трудовых ролей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волевых качеств, чувства долга и ответственности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членам коллектива, бережного отношения к результатам труда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самообслуживания.</w:t>
      </w:r>
    </w:p>
    <w:p>
      <w:pPr>
        <w:pStyle w:val="Normal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, краткое описа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день смены (2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ень знакомства «Здравствуй лагерь!»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ый период. Формирование отрядов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ой час «Играю я– играют друзья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о правилах поведения в лагере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ключает в себя проведение игр или игровых программ на взаимодействие, командообразование, сплочение, выявление лидеров, создание благоприятного эмоционального фона в коллективе; при необходимости игры на знакомство или закрепление имён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й день смены (3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День ую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отрядных уголков, разучивание девиза, речевок, песен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й день смены (4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экскурс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маршрут «Святитель Лука Божий человек и гениальный хирург» (краеведческий музей, храм, святой источник, больница)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ест-игра «Берегите нашу землю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й день смены (5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спортивного центра «Лидер»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лые эстафе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й день смены (6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сказок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атральный час 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ам, на неведомых дорожках»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бята с помощью игрового приёма выбирают сказку, которую им предстоит инсценировать. Здесь и сейчас готовят костюмы из подручных средств, придумывают простые реплики, репетируют, после чего начинаются представления отрядов. Оживление картин по сказкам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ей-ринг по сказкам А.С. Пушкин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й день смены (7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талант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«Алло, мы ищем таланты!»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 – класс по изготовлению маск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й день смены (9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друз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«Мы умеем дружить»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ешмоб «Делай как 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й день смены (10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мультфильм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мультфильма про лагерь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Дома культур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й день смены (11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тический день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Чудеса моей малой Родины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нь Росс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товернисаж «Тропинками малой Родины»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100 пожеланий родному селу». Дети формулируют желания и записывают их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ест-игра «Моя улица, мое село, моя малая Родина»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узнают историю малой Родин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й день смены (16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тический день «Калейдоскоп профессий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-путешествие «Профессии вокруг нас»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профессией полицейский, журналист, лесник, пекарь, … (экскурсии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й день смены (17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ЮИД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народных иг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велосипедистов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с сотрудниками ГИБДД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диционные народные игр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й день смены (18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театр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театра в Доме культуры «Незнайка и его друзья»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 –класс по росписи на лице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ка мини-сцено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й день смены (19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экскур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Docdata"/>
                <w:rFonts w:eastAsia="Calibri"/>
                <w:color w:val="000000"/>
                <w:sz w:val="28"/>
                <w:szCs w:val="28"/>
              </w:rPr>
              <w:t xml:space="preserve">Туристическая поездка команды </w:t>
            </w:r>
            <w:r>
              <w:rPr>
                <w:rFonts w:eastAsia="Calibri"/>
                <w:color w:val="000000"/>
                <w:sz w:val="28"/>
                <w:szCs w:val="28"/>
              </w:rPr>
              <w:t>детей летнего оздоровительного лагеря Большемуртинского Дома творчества в пещеру Караульную №2 пос. Удачны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й день смены (20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спортивного центра «Лидер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й день смены (21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тический день «Я и моя семьЯ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ий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ебольшого подарка своими руками для родных и близких. Праздничный концерт для родителе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й день смены (23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памяти скор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ложение цветов к памятнику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о начале ВОВ. Посещение детской библиотеки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мотр фильм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-й день смены (24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рекор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книги рекордов лагер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-й день смены (25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сладосте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кондитерский цех г. Красноярска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по росписи имбирных пряников и изготовление шоколада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Сладких шляп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-й день смены (26 июня)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ы окружающей среды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 и фотографий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 в с. Юксеево на р. Енисей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Чистый берег Енисе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й день смены (27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молодеж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лые эстафеты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в парке отдыха пгт. Большая Мурта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«Маленькая модница» и «Маленький модник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-й день смены (28 июн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крытие см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До новых встреч!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ое завершение смены и награждение её участников. Содержание линейки может содержать творческие номера, ответное слово детей и напутствия педагогов, чаепити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Мероприятия по реализации программы летнего лагер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36"/>
        <w:gridCol w:w="1496"/>
        <w:gridCol w:w="271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ind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проблем занятости детей и подростков в каникулярное время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6" w:leader="none"/>
              </w:tabs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Дома творчеств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6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щание ответственных за организацию занятости, обучающихся в каникулярное вре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начальник летнего лагер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ind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направлений и форм организации каникулярного време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"/>
              <w:contextualSpacing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начальник летнего лагер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ind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нений и запросов роди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Учет пожеланий, учащихся по организации каникулярного времен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адаптации детей к условиям жизнедеятельности лагер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аботой лагерной сме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педагоги ДО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ind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кадров для организации каникулярного времени школьников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ых совещаний по видам инструктаж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, начальник лагеря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ind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здоровительного лагер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тряд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оспитательной работ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агерной смен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приемной комисс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городском оздоровительном лагер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апрель -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педагоги ДО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ind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лагерной сме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педагоги ДО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32"/>
          <w:szCs w:val="32"/>
        </w:rPr>
        <w:t>Система контроля по реализации</w:t>
      </w:r>
      <w:r>
        <w:rPr/>
        <w:t xml:space="preserve">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01"/>
        <w:gridCol w:w="1790"/>
        <w:gridCol w:w="246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5"/>
              <w:contextualSpacing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ос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м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5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ос детей и родителей в конце смены, позволяющее выявить оправдание ожида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5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ледний день см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жим дня летнего оздоровительного лагеря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Лето с Домом творчества»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59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 xml:space="preserve">Время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Режимные момент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08.30 – 08.5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иём детей по адресу: пгт. Большая Мурта, пер. Центральный, д.10, пом.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08.50– 09.0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Утренняя линей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09.00 – 09.1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Зарядка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09.15 – 10.0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Завтрак.</w:t>
            </w:r>
            <w:r>
              <w:rPr>
                <w:color w:val="000000"/>
                <w:sz w:val="28"/>
                <w:szCs w:val="24"/>
              </w:rPr>
              <w:t xml:space="preserve"> Переход</w:t>
            </w:r>
            <w:r>
              <w:rPr>
                <w:rFonts w:eastAsia="Calibri"/>
                <w:sz w:val="28"/>
                <w:szCs w:val="24"/>
              </w:rPr>
              <w:t xml:space="preserve"> на территорию МКОУ «Большемуртинская СОШ №1» по адресу: пгт. Большая Мурта, ул. Партизанская, д. 83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10.00 – 10.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ереход на территорию МБУ ДО «Большемуртинский ДТ» по адресу: пгт. Большая Мурта, пер. Центральный, 10 пом. 1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10.10 – 12.0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бота по плану отрядов, работа творческих мастерских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2.00-12.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реход</w:t>
            </w:r>
            <w:r>
              <w:rPr>
                <w:rFonts w:eastAsia="Calibri"/>
                <w:sz w:val="28"/>
                <w:szCs w:val="24"/>
              </w:rPr>
              <w:t xml:space="preserve"> на территорию спортивной площадки МКОУ «Большемуртинская СОШ №1» по адресу: пгт. Большая Мурта, ул. Партизанская, д. 83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2.10 – 13.0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движные игры, соревнования на свежем воздух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3.00 – 14.0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ед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4.00 – 14.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ереход на территорию МБУ ДО «Большемуртинский ДТ» по адресу: пгт. Большая Мурта, пер. Центральный, 10 пом. 1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4.10 – 14.3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дведение итогов дн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работать вместе. Программы деятельности детских и подростковых организаций. М., 199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Григоренко Ю.Н., Пушина М.А., Кипарис-4: Учебно–практическое пособие для воспитателей и вожатых. - М.: Педагогическое общество России, 200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В. Васильев, В помощь организаторам и инструкторам туризма, Москва-Профиздат, 1973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 - М.: ТЦ сфера, 2004. - (Библиотека вожатого)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Интернет источник: </w:t>
      </w:r>
      <w:hyperlink r:id="rId2">
        <w:r>
          <w:rPr>
            <w:rStyle w:val="InternetLink"/>
            <w:sz w:val="28"/>
            <w:szCs w:val="28"/>
          </w:rPr>
          <w:t>https://nsportal.ru/nachalnaya-shkola/vospitatelnaya-rabota/2012/06/20/programma-letnego-ozdorovitelnogo-lagery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школа32.абакан.рф/assets/files/programma_vokrug_leta_za_21_den_letnego_ozdorovitelnogo_lagerya.pdf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vospitatelnaya-rabota/2012/06/20/programma-letnego-ozdorovitelnogo-lagerya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6:45:00Z</dcterms:created>
  <dc:creator>Admin</dc:creator>
  <dc:description/>
  <cp:keywords/>
  <dc:language>en-US</dc:language>
  <cp:lastModifiedBy>User</cp:lastModifiedBy>
  <cp:lastPrinted>2025-06-03T10:45:00Z</cp:lastPrinted>
  <dcterms:modified xsi:type="dcterms:W3CDTF">2025-06-03T03:47:00Z</dcterms:modified>
  <cp:revision>4</cp:revision>
  <dc:subject/>
  <dc:title>Программа летнего оздоровительного лагеря с дневным пребыванием детей на базе МАОУ СОШ п</dc:title>
</cp:coreProperties>
</file>